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90245</wp:posOffset>
            </wp:positionV>
            <wp:extent cx="1257300" cy="1250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45720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arrow &amp; Hillingdon Geological Socie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dvancing public appreciation of geology since 197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mail: </w:t>
                            </w:r>
                            <w:r>
                              <w:rPr>
                                <w:rFonts w:cs="Aptos"/>
                                <w:b/>
                                <w:bCs/>
                                <w:sz w:val="32"/>
                                <w:szCs w:val="32"/>
                              </w:rPr>
                              <w:t>contact@hhgs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4.25pt;mso-wrap-distance-left:9.05pt;mso-wrap-distance-right:9.05pt;mso-wrap-distance-top:3.6pt;mso-wrap-distance-bottom:3.6pt;margin-top:-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arrow &amp; Hillingdon Geological Socie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dvancing public appreciation of geology since 197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Email: </w:t>
                      </w:r>
                      <w:r>
                        <w:rPr>
                          <w:rFonts w:cs="Aptos"/>
                          <w:b/>
                          <w:bCs/>
                          <w:sz w:val="32"/>
                          <w:szCs w:val="32"/>
                        </w:rPr>
                        <w:t>contact@hhgs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pplication for membership / Annual subscription</w:t>
      </w:r>
    </w:p>
    <w:p>
      <w:pPr>
        <w:pStyle w:val="NoSpacing"/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(Renewal Member No:  … … … … … )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ame</w:t>
        <w:tab/>
        <w:tab/>
        <w:t xml:space="preserve">… … 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Name 2 (Joint)   … … 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ddress</w:t>
        <w:tab/>
        <w:t xml:space="preserve">… … 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 xml:space="preserve">… … 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ostcode</w:t>
        <w:tab/>
        <w:t xml:space="preserve">… </w:t>
        <w:tab/>
        <w:tab/>
        <w:tab/>
        <w:t xml:space="preserve">        </w:t>
        <w:tab/>
        <w:t>Phone</w:t>
        <w:tab/>
        <w:t xml:space="preserve">  … … 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mail address</w:t>
        <w:tab/>
        <w:t xml:space="preserve">… … 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(please send an email to:  contact@hhgs.org.uk and check reply)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For newsletters, Zoom links, etc. contact is by email unless specially  requested 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nnual Subscription</w:t>
        <w:tab/>
        <w:t>£18.00</w:t>
        <w:tab/>
        <w:t>Single Membership</w:t>
        <w:tab/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  <w:tab/>
        <w:t>£24.00</w:t>
        <w:tab/>
        <w:t>Joint Membership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  <w:tab/>
        <w:t>£ 5.00</w:t>
        <w:tab/>
        <w:tab/>
        <w:t>Student Membership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  <w:tab/>
        <w:t>£ _ _ _ _</w:t>
        <w:tab/>
        <w:t>Donation to HHGS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OTAL … …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ayment made by   </w:t>
        <w:tab/>
        <w:t>Cash</w:t>
        <w:tab/>
        <w:tab/>
        <w:tab/>
        <w:t>Cheque</w:t>
        <w:tab/>
        <w:tab/>
        <w:t>Bank transfer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lease make cheque payable to:  HHGeolSoc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For online payments: </w:t>
      </w:r>
      <w:r>
        <w:rPr>
          <w:b/>
          <w:bCs/>
          <w:sz w:val="26"/>
          <w:szCs w:val="26"/>
          <w:lang w:val="en-US" w:eastAsia="en-US"/>
        </w:rPr>
        <w:t>Lloyds sort code 30-90-90, a/c no 41083968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Gift Aid :</w:t>
      </w:r>
      <w:r>
        <w:rPr>
          <w:sz w:val="26"/>
          <w:szCs w:val="26"/>
          <w:lang w:val="en-US" w:eastAsia="en-US"/>
        </w:rPr>
        <w:t xml:space="preserve">  Please consider our Gift Aid form below if you are a UK tax payer 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If you have previously completed it, please confirm for this year. </w:t>
        <w:tab/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Are you a member of the Geologists’ Association (GA) ?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lease confirm </w:t>
      </w:r>
      <w:r>
        <w:rPr>
          <w:b/>
          <w:bCs/>
          <w:sz w:val="26"/>
          <w:szCs w:val="26"/>
          <w:lang w:val="en-US" w:eastAsia="en-US"/>
        </w:rPr>
        <w:t>GA membership</w:t>
      </w:r>
      <w:r>
        <w:rPr>
          <w:sz w:val="26"/>
          <w:szCs w:val="26"/>
          <w:lang w:val="en-US" w:eastAsia="en-US"/>
        </w:rPr>
        <w:t xml:space="preserve"> this year: </w:t>
        <w:tab/>
      </w:r>
      <w:r>
        <w:rPr>
          <w:b/>
          <w:bCs/>
          <w:sz w:val="26"/>
          <w:szCs w:val="26"/>
          <w:lang w:val="en-US" w:eastAsia="en-US"/>
        </w:rPr>
        <w:t>Yes/No</w:t>
      </w:r>
      <w:r>
        <w:rPr>
          <w:sz w:val="26"/>
          <w:szCs w:val="26"/>
          <w:lang w:val="en-US" w:eastAsia="en-US"/>
        </w:rPr>
        <w:t xml:space="preserve">    </w:t>
        <w:tab/>
        <w:t xml:space="preserve">Name2  </w:t>
      </w:r>
      <w:r>
        <w:rPr>
          <w:b/>
          <w:bCs/>
          <w:sz w:val="26"/>
          <w:szCs w:val="26"/>
          <w:lang w:val="en-US" w:eastAsia="en-US"/>
        </w:rPr>
        <w:t>Yes/No</w:t>
      </w:r>
    </w:p>
    <w:p>
      <w:pPr>
        <w:pStyle w:val="NoSpacing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Thank you – we look forward to welcoming you at events</w:t>
      </w:r>
      <w:r>
        <w:br w:type="page"/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731510" cy="4572000"/>
                <wp:effectExtent l="14605" t="14605" r="14605" b="1460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57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pt;margin-top:117pt;width:451.25pt;height:35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0875" cy="27793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4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rFonts w:eastAsia="Aptos" w:cs="Aptos"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 xml:space="preserve">Sign or insert confirmation … … </w:t>
        <w:tab/>
        <w:tab/>
        <w:tab/>
        <w:tab/>
        <w:t xml:space="preserve">Date  … … 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rFonts w:eastAsia="Aptos" w:cs="Aptos"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Full name  … … …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rFonts w:eastAsia="Aptos" w:cs="Aptos"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 xml:space="preserve">Full address  </w:t>
        <w:tab/>
        <w:t xml:space="preserve">… … … 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  <w:t>… … …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  <w:t>… … …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Postcode</w:t>
        <w:tab/>
        <w:t>… … …</w:t>
      </w:r>
    </w:p>
    <w:p>
      <w:pPr>
        <w:pStyle w:val="NoSpac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684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602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DengXian;等线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;等线 Light" w:cs="Times New Roman"/>
      <w:color w:val="0F4761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DengXian;等线" w:cs="Times New Roman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5:00Z</dcterms:created>
  <dc:creator>Harrow and Hillingdon Geological Society</dc:creator>
  <dc:description/>
  <cp:keywords/>
  <dc:language>en-US</dc:language>
  <cp:lastModifiedBy>Harrow and Hillingdon Geological Society</cp:lastModifiedBy>
  <dcterms:modified xsi:type="dcterms:W3CDTF">2025-05-16T07:55:00Z</dcterms:modified>
  <cp:revision>2</cp:revision>
  <dc:subject/>
  <dc:title/>
</cp:coreProperties>
</file>